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 请 执 行 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人（姓名，性别，出生年月日，职业，住址；或单位名称，住所地，法定代表人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申请人（姓名，性别，出生年月日，职业，住址；或单位名称，住所地，法定代表人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求事项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实和理由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余姚市人民法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</w:p>
    <w:p>
      <w:pPr>
        <w:pStyle w:val="Normal"/>
        <w:ind w:firstLine="588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6:00Z</dcterms:created>
  <dc:creator>User</dc:creator>
  <dc:description/>
  <cp:keywords/>
  <dc:language>en-US</dc:language>
  <cp:lastModifiedBy>User</cp:lastModifiedBy>
  <cp:lastPrinted>2009-02-26T15:14:00Z</cp:lastPrinted>
  <dcterms:modified xsi:type="dcterms:W3CDTF">2009-02-26T07:15:00Z</dcterms:modified>
  <cp:revision>6</cp:revision>
  <dc:subject/>
  <dc:title>申请执行书</dc:title>
</cp:coreProperties>
</file>